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LA HOTĂRÂREA CONSILIULUI LOCAL AL MUNICIPIULUI CRAIOVA NR.327/2022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artizare </w:t>
      </w:r>
      <w:r>
        <w:rPr>
          <w:rFonts w:cs="Times New Roman" w:ascii="Times New Roman" w:hAnsi="Times New Roman"/>
          <w:color w:val="000000"/>
          <w:sz w:val="20"/>
          <w:szCs w:val="20"/>
        </w:rPr>
        <w:t>a 8 locuinţe social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stinate închirierii persoanelor indreptatite în conformitate cu prevederile Legii nr.114/1996, republicată, cu modificările şi completările ulterioare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7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927"/>
        <w:gridCol w:w="2659"/>
        <w:gridCol w:w="3375"/>
        <w:gridCol w:w="250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ordine prioritate conf.HCL 512/2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ŞI PRENU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Ă LOCUINŢĂ/CARACTERISTICI TEHNI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UL DREPTULUI DE ADMINISTRARE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VÎRVOREANU FLORENTIN ION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da Madona Dudu nr.21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11,20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7,3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18,50 mp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t-IT"/>
              </w:rPr>
              <w:t>CULAREA STELIA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lea Roșie, Strada 22 Decembrie 1989, nr.18, bl.8, sc.1, ap.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11,00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2,61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13,61 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BĂDICI MĂDĂLIN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ai, Strada Dr. Ctin Angelescu,nr.1A, bl.V30, sc.1, ap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34.02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22,97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uprafaţă utilă: 56,99 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ĂTRUȚ ANA MAR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a Roșie, Strada 22 Decembrie 1989, nr.11A, bl.e, sc.4, ap.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27,41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8,8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36,21 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ONEA STELIC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ul Decebal, nr.43, bl.53, sc.1, ap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29,67 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țe: 34,3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uprafata utilă: 63,97  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/>
              </w:rPr>
              <w:t>STOICA VERONICA MARIANA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ea Severinului, nr.30A, bl.B05, sc.1, ap.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40,80 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țe: 30,3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uprafata utilă: 71,10  mp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/>
              </w:rPr>
              <w:t>VULPE LUCICA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ul Decebal, nr.91A, bl.N14, sc.1, ap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27,61 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țe: 24,12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uprafata utilă: 51,73  mp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/>
              </w:rPr>
              <w:t>MARIA ELENA ANA MARIA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da Constantin Lecca nr.30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62,60 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țe: 26,95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uprafata utilă: 89,55 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Teren-curte: 148 mp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07" w:gutter="0" w:header="0" w:top="825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lang w:val="ro-RO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Fontdeparagrafimplicit1">
    <w:name w:val="WW-Font de paragraf implici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1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Style14"/>
    <w:basedOn w:val="Normal"/>
    <w:qFormat/>
    <w:pPr>
      <w:spacing w:lineRule="exact" w:line="312"/>
      <w:ind w:left="0" w:right="0" w:hanging="149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8:00Z</dcterms:created>
  <dc:creator>util patrimoniu4</dc:creator>
  <dc:description/>
  <cp:keywords/>
  <dc:language>en-US</dc:language>
  <cp:lastModifiedBy>utilizator sapl13</cp:lastModifiedBy>
  <cp:lastPrinted>2022-06-21T08:19:00Z</cp:lastPrinted>
  <dcterms:modified xsi:type="dcterms:W3CDTF">2022-06-29T05:41:00Z</dcterms:modified>
  <cp:revision>3</cp:revision>
  <dc:subject/>
  <dc:title>MUNICIPIUL CRAIOVA</dc:title>
</cp:coreProperties>
</file>